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2127"/>
        <w:gridCol w:w="4541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gridSpan w:val="2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gridSpan w:val="2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14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8 de octubre de 2024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8 de octubre de 2024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1º.- Aprobación,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si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procede, de las actas de las sesiones anteriores: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ordinar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e fecha 30 de julio de 2024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(Expediente PLN/2024/11), extraordinarias: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de fecha 9 de agosto de 2024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(Expediente PLN/2024/12)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y de fecha 26 de septiembre de 2024.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(Expediente PLN/2024/13)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2º.- Dación</w:t>
      </w:r>
      <w:r>
        <w:rPr>
          <w:rFonts w:cs="Arial" w:ascii="Arial" w:hAnsi="Arial"/>
          <w:sz w:val="22"/>
          <w:szCs w:val="22"/>
          <w:u w:val="none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Fecha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24 de Julio al 23 de Septiembre de 2024 ((ambos inclusive)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úmeros: 403 de fecha 24 de Julio de 2024, al 611 de fecha 23 de Septiembre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º.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Ratificaciones de acuerdos de JGL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- 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Acuerdo de la Junta de Gobierno Local de fecha 26 de agosto de 2024, de aprobación del </w:t>
      </w:r>
      <w:r>
        <w:rPr>
          <w:rFonts w:cs="LiberationSans;Arial" w:ascii="LiberationSans;Arial" w:hAnsi="LiberationSans;Arial"/>
          <w:b/>
          <w:bCs/>
          <w:i w:val="false"/>
          <w:color w:val="000000"/>
          <w:sz w:val="24"/>
        </w:rPr>
        <w:t>contrato de cesión de los derechos de explotación de la fiestas de El Charco – La aldea 2024 a Televisión Pública de Canarias SA</w:t>
      </w:r>
      <w:r>
        <w:rPr>
          <w:rFonts w:cs="LiberationSans;Arial" w:ascii="LiberationSans;Arial" w:hAnsi="LiberationSans;Arial"/>
          <w:b w:val="false"/>
          <w:i w:val="false"/>
          <w:color w:val="000000"/>
          <w:sz w:val="24"/>
        </w:rPr>
        <w:t xml:space="preserve">.  </w:t>
      </w:r>
      <w:r>
        <w:rPr>
          <w:rFonts w:cs="LiberationSans-Bold" w:ascii="LiberationSans-Bold" w:hAnsi="LiberationSans-Bold"/>
          <w:b/>
          <w:i w:val="false"/>
          <w:color w:val="000000"/>
          <w:sz w:val="24"/>
        </w:rPr>
        <w:t>Expediente 4632/2024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4º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opuesta de aprobación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definitiva del Plan de emergencias Municipal de La Aldea de San Nicolás (PEMU)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</w:rPr>
        <w:t>.</w:t>
      </w:r>
      <w:r>
        <w:rPr>
          <w:rFonts w:cs="Arial" w:ascii="Arial" w:hAnsi="Arial"/>
          <w:b/>
          <w:i w:val="false"/>
          <w:iCs w:val="false"/>
          <w:color w:val="auto"/>
          <w:sz w:val="22"/>
        </w:rPr>
        <w:t xml:space="preserve"> Expediente 1069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5.-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  <w:t>Dictamen de la Comisión Informativa de  Fomento.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FFFF00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FFFF00" w:val="clear"/>
        </w:rPr>
      </w:r>
    </w:p>
    <w:p>
      <w:pPr>
        <w:pStyle w:val="TextBody"/>
        <w:bidi w:val="0"/>
        <w:jc w:val="both"/>
        <w:rPr/>
      </w:pPr>
      <w:r>
        <w:rPr>
          <w:b/>
          <w:bCs/>
          <w:shd w:fill="auto" w:val="clear"/>
        </w:rPr>
        <w:t>5.1.-</w:t>
      </w:r>
      <w:r>
        <w:rPr>
          <w:shd w:fill="auto" w:val="clear"/>
        </w:rPr>
        <w:t xml:space="preserve"> Propuesta de aprobación de adhesión al </w:t>
      </w:r>
      <w:r>
        <w:rPr>
          <w:b/>
          <w:bCs/>
          <w:shd w:fill="auto" w:val="clear"/>
        </w:rPr>
        <w:t>Convenio con la Agencia Canaria de Protección del Medio Natural aprobado el 19 de marzo de 2018, en sesión conjunta del Consejo y la Asamblea, del citado organismo en el marco de la entrada en vigor de la Ley 4/2017, del suelo y de los Espacios Naturales Protegidos de Canarias. Expte 172/2024.</w:t>
      </w:r>
    </w:p>
    <w:p>
      <w:pPr>
        <w:pStyle w:val="TextBody"/>
        <w:bidi w:val="0"/>
        <w:jc w:val="both"/>
        <w:rPr/>
      </w:pPr>
      <w:r>
        <w:rPr>
          <w:b/>
          <w:bCs/>
          <w:shd w:fill="auto" w:val="clear"/>
        </w:rPr>
        <w:t>5.2.-</w:t>
      </w:r>
      <w:r>
        <w:rPr>
          <w:shd w:fill="auto" w:val="clear"/>
        </w:rPr>
        <w:t xml:space="preserve"> Propuesta de aprobación de la </w:t>
      </w:r>
      <w:r>
        <w:rPr>
          <w:b/>
          <w:bCs/>
          <w:shd w:fill="auto" w:val="clear"/>
        </w:rPr>
        <w:t>prórroga por cuatro años adicionales del Convenio Interadministrativo de Cooperación entre le Cabildo Insular de Gran Canaria y el ayuntamiento de La Aldea de San Nicolas para la Encomienda de Evaluación ambiental Estratégica de Planes y Programas y de Evaluación de Impacto Ambiental de Proyectos de competencia del municipio. Expte 1781/2019.</w:t>
      </w:r>
    </w:p>
    <w:p>
      <w:pPr>
        <w:pStyle w:val="TextBody"/>
        <w:bidi w:val="0"/>
        <w:jc w:val="both"/>
        <w:rPr/>
      </w:pPr>
      <w:r>
        <w:rPr>
          <w:b/>
          <w:bCs/>
          <w:shd w:fill="auto" w:val="clear"/>
        </w:rPr>
        <w:t xml:space="preserve">5.3.- </w:t>
      </w:r>
      <w:r>
        <w:rPr>
          <w:b w:val="false"/>
          <w:bCs w:val="false"/>
          <w:shd w:fill="auto" w:val="clear"/>
        </w:rPr>
        <w:t>Propuesta de aprobación del</w:t>
      </w:r>
      <w:r>
        <w:rPr>
          <w:b/>
          <w:bCs/>
          <w:shd w:fill="auto" w:val="clear"/>
        </w:rPr>
        <w:t xml:space="preserve"> inicio del procedimiento de modificación menor del PGO Supletorio de La Aldea de San Nicolás. Cambio calificación residencial a dotacional en Los Cascajos (SUCO),</w:t>
      </w:r>
      <w:r>
        <w:rPr>
          <w:b w:val="false"/>
          <w:bCs w:val="false"/>
          <w:shd w:fill="auto" w:val="clear"/>
        </w:rPr>
        <w:t xml:space="preserve"> de conformidad con las prescripciones establecidas en el artículo 143.2 de la Ley 4/2017, de 13 de julio. </w:t>
      </w:r>
      <w:r>
        <w:rPr>
          <w:b/>
          <w:bCs/>
          <w:shd w:fill="auto" w:val="clear"/>
        </w:rPr>
        <w:t>Expte 3569/2022.</w:t>
      </w:r>
    </w:p>
    <w:p>
      <w:pPr>
        <w:pStyle w:val="TextBody"/>
        <w:bidi w:val="0"/>
        <w:jc w:val="both"/>
        <w:rPr/>
      </w:pPr>
      <w:r>
        <w:rPr>
          <w:b/>
          <w:bCs/>
          <w:shd w:fill="auto" w:val="clear"/>
        </w:rPr>
        <w:t xml:space="preserve">5.4.- </w:t>
      </w:r>
      <w:r>
        <w:rPr>
          <w:b w:val="false"/>
          <w:bCs w:val="false"/>
          <w:shd w:fill="auto" w:val="clear"/>
        </w:rPr>
        <w:t>Propuesta de</w:t>
      </w:r>
      <w:r>
        <w:rPr>
          <w:b/>
          <w:bCs/>
          <w:shd w:fill="auto" w:val="clear"/>
        </w:rPr>
        <w:t xml:space="preserve"> Toma de conocimiento de la Resolución n.º 36/2024 de 24 de Mayo, de la Viceconsejería de Planificación Territorial y Reto Demográfico relativa a la Evaluación Ambiental Estratégica Ordinaria de la Modificación Sustancial del Plan General de Ordenación Supletorio de La Aldea de San Nicolás (Gran Canaria). (Expte. 1/2024- 0131111939). Expte 2929/2022.</w:t>
      </w:r>
    </w:p>
    <w:p>
      <w:pPr>
        <w:pStyle w:val="TextBody"/>
        <w:bidi w:val="0"/>
        <w:jc w:val="both"/>
        <w:rPr/>
      </w:pPr>
      <w:r>
        <w:rPr>
          <w:b/>
          <w:bCs/>
          <w:shd w:fill="auto" w:val="clear"/>
        </w:rPr>
        <w:t xml:space="preserve">5.5.- </w:t>
      </w:r>
      <w:r>
        <w:rPr>
          <w:b w:val="false"/>
          <w:bCs w:val="false"/>
          <w:shd w:fill="auto" w:val="clear"/>
        </w:rPr>
        <w:t>Propuesta de</w:t>
      </w:r>
      <w:r>
        <w:rPr>
          <w:b/>
          <w:bCs/>
          <w:shd w:fill="auto" w:val="clear"/>
        </w:rPr>
        <w:t xml:space="preserve"> Toma de conocimiento del Acuerdo de la Comisión Autonómica de Evaluación Ambiental, celebrada el día 28 de noviembre de 2023, relativo a la Formulación del Informe Ambiental Estratégico del Plan Parcial SUNCU, Avenida 2, en el término municipal de la Aldea de San Nicolás, Isla de Gran Canaria (2022/0004955). Expte 4860/2021.</w:t>
      </w:r>
    </w:p>
    <w:p>
      <w:pPr>
        <w:pStyle w:val="TextBody"/>
        <w:bidi w:val="0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5.6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 aprobación de la relación de actuaciones a incluir en el Plan de Cooperación con los Ayuntamientos. Anualidad 2025.PCA 2024 – 2027.25.OPCA.12.00. Expte 3653/2023.</w:t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6º.- Mociones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6º.1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opuesta de aprobación del Manifiesto presentado por la Federación Canaria de Municipios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, denominado “Conmemoración del Día Internacional para la Erradicación de la Pobreza, el próximo 17 de octubre”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on registro de entrada n.º 2024-E-RC -7524, de fecha 26 de septiembre de 2024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Expediente 5314/2024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6º.2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 aprobación del Moción presentado por el Grupo municipal PSOE La Aldea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, denominada “Aprobación de un reglamento municipal que regule el uso del patinete eléctrico en el casco urbano y vía de ámbito municipal”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con registro de entrada n.º 2024-E-RPLN-10, de fecha 3 de octubre de 2024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5476/2024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6º.3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 aprobación del Moción presentado por el Grupo municipal PSOE La Aldea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, denominada “Moción del Grupo Socialista en el pleno para instar al Gobierno de Canarias a implementar el Plan Estratégico de Educación de 0 a 3 años”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con registro de entrada n.º 2024-E-RPLN-9, de fecha 3 de octubre de 2024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5474/2024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6º.4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 aprobación del Moción presentado por el Grupo municipal PSOE La Aldea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, denominada “Moción con motivo del Día Internacional de las Mujeres Rurales”,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con registro de entrada n.º 2024-E-RPLN-8, de fecha 3 de octubre de 2024.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5473/2024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7º.- Asuntos de presidencia, si se presentan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8º.-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Asuntos de urgencia, si se present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9º.-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Ruegos y preguntas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LiberationSans">
    <w:altName w:val="Arial"/>
    <w:charset w:val="01"/>
    <w:family w:val="swiss"/>
    <w:pitch w:val="default"/>
  </w:font>
  <w:font w:name="LiberationSans-Bol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2544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3566" r="-279" b="-3566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73175" cy="692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1" t="-1718" r="-931" b="-1718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7">
    <w:name w:val="CM7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00000A"/>
      <w:sz w:val="24"/>
      <w:szCs w:val="24"/>
      <w:lang w:val="es-ES" w:eastAsia="hi-I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s-ES" w:bidi="ar-SA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lang w:eastAsia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04T11:55:27Z</dcterms:modified>
  <cp:revision>38</cp:revision>
  <dc:subject/>
  <dc:title/>
</cp:coreProperties>
</file>